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9034"/>
        <w:gridCol w:w="239"/>
        <w:gridCol w:w="2933"/>
      </w:tblGrid>
      <w:tr>
        <w:trPr/>
        <w:tc>
          <w:tcPr>
            <w:tcW w:w="335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34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NIAUS RAJONO MAIŠIAGALOS KUN. JUZEFO OBREMBSKIO GIMNAZIJ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sz w:val="24"/>
                <w:szCs w:val="24"/>
                <w:lang w:val="pt-BR"/>
              </w:rPr>
              <w:t>3 priedas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KONSULTACIJŲ TVARKARAŠTIS</w:t>
      </w:r>
    </w:p>
    <w:p>
      <w:pPr>
        <w:pStyle w:val="Heading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 xml:space="preserve">2022 – 2023 m. m. </w:t>
      </w:r>
    </w:p>
    <w:p>
      <w:pPr>
        <w:pStyle w:val="Heading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42"/>
        <w:gridCol w:w="1985"/>
        <w:gridCol w:w="5528"/>
        <w:gridCol w:w="851"/>
        <w:gridCol w:w="1701"/>
        <w:gridCol w:w="1417"/>
        <w:gridCol w:w="1418"/>
      </w:tblGrid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ly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kytoj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žsiėmimų d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žsiėmimų lai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eta</w:t>
            </w:r>
          </w:p>
        </w:tc>
      </w:tr>
      <w:tr>
        <w:trPr>
          <w:trHeight w:val="7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dinis ugd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Romalda Chm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Mokinių, kuriems reikalinga mokymosi pagalba, konsultavimas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Aukštesnių gebėjimų mokinių konsultavimas, pasirengimas olimpiadoms, konkurs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  <w:p>
            <w:pPr>
              <w:pStyle w:val="Heading1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18 kab.</w:t>
            </w:r>
          </w:p>
        </w:tc>
      </w:tr>
      <w:tr>
        <w:trPr>
          <w:trHeight w:val="7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dinis ugd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norata Rusk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Mokinių, kuriems reikalinga mokymosi pagalba, konsultavimas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Aukštesnių gebėjimų mokinių konsultavimas, pasirengimas olimpiadoms, konkurs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r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16 kab.</w:t>
            </w:r>
          </w:p>
        </w:tc>
      </w:tr>
      <w:tr>
        <w:trPr>
          <w:trHeight w:val="7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dinis ugd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žela Žyg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Mokinių, kuriems reikalinga mokymosi pagalba, konsultavimas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Aukštesnių gebėjimų mokinių konsultavimas, pasirengimas olimpiadoms, konkurs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tvirt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12 kab.</w:t>
            </w:r>
          </w:p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>
          <w:trHeight w:val="51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kų kalb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alja Jankovska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Mokinių, kuriems reikalinga mokymosi pagalba, konsultavimas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Aukštesnių gebėjimų mokinių konsultavimas, pasirengimas olimpiadoms, konkurs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  <w:p>
            <w:pPr>
              <w:pStyle w:val="Heading1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45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06 kab.</w:t>
            </w:r>
          </w:p>
        </w:tc>
      </w:tr>
      <w:tr>
        <w:trPr>
          <w:trHeight w:val="5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tvirt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45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06 kab.</w:t>
            </w:r>
          </w:p>
        </w:tc>
      </w:tr>
      <w:tr>
        <w:trPr>
          <w:trHeight w:val="5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Lenkų kalb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entina Tomašun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Mokinių, kuriems reikalinga mokymosi pagalba, konsultavimas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Aukštesnių gebėjimų mokinių konsultavimas, pasirengimas olimpiadoms, konkurs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r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10 kab.</w:t>
            </w:r>
          </w:p>
        </w:tc>
      </w:tr>
      <w:tr>
        <w:trPr>
          <w:trHeight w:val="6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rm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otolinė konsultacij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ZOOM platforma</w:t>
            </w:r>
          </w:p>
        </w:tc>
      </w:tr>
      <w:tr>
        <w:trPr>
          <w:trHeight w:val="3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žsienio (anglų) kalb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oleta Leonovič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Mokinių, kuriems reikalinga mokymosi pagalba, konsultavimas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Aukštesnių gebėjimų mokinių konsultavimas, pasirengimas olimpiadoms, konkurs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rm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45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09 kab.</w:t>
            </w:r>
          </w:p>
        </w:tc>
      </w:tr>
      <w:tr>
        <w:trPr>
          <w:trHeight w:val="4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r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45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09 kab.</w:t>
            </w:r>
          </w:p>
        </w:tc>
      </w:tr>
      <w:tr>
        <w:trPr>
          <w:trHeight w:val="41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45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09 kab.</w:t>
            </w:r>
          </w:p>
        </w:tc>
      </w:tr>
      <w:tr>
        <w:trPr>
          <w:trHeight w:val="7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žsienio (rusų) k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a Šapalo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Mokinių, kuriems reikalinga mokymosi pagalba, konsultavimas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Aukštesnių gebėjimų mokinių konsultavimas, pasirengimas olimpiadoms, konkurs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enkt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45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kab.</w:t>
            </w:r>
          </w:p>
        </w:tc>
      </w:tr>
      <w:tr>
        <w:trPr>
          <w:trHeight w:val="35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alba ir literatū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rida Traškevičiūtė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Mokinių, kuriems reikalinga mokymosi pagalba, konsultavimas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Aukštesnių gebėjimų mokinių konsultavimas, pasirengimas olimpiadoms, konkurs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  <w:p>
            <w:pPr>
              <w:pStyle w:val="Heading1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45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10 kab.</w:t>
            </w:r>
          </w:p>
        </w:tc>
      </w:tr>
      <w:tr>
        <w:trPr>
          <w:trHeight w:val="5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rmadien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10 kab.</w:t>
            </w:r>
          </w:p>
        </w:tc>
      </w:tr>
      <w:tr>
        <w:trPr>
          <w:trHeight w:val="4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.30-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10 kab.</w:t>
            </w:r>
          </w:p>
        </w:tc>
      </w:tr>
      <w:tr>
        <w:trPr>
          <w:trHeight w:val="70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alba ir literatū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ta Sližauskienė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Mokinių, kuriems reikalinga mokymosi pagalba, konsultavimas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Aukštesnių gebėjimų mokinių konsultavimas, pasirengimas olimpiadoms, konkurs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rmadien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kab.</w:t>
            </w:r>
          </w:p>
        </w:tc>
      </w:tr>
      <w:tr>
        <w:trPr>
          <w:trHeight w:val="55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  <w:r>
              <w:rPr/>
              <w:t xml:space="preserve"> </w:t>
            </w:r>
            <w:r>
              <w:rPr>
                <w:sz w:val="22"/>
                <w:szCs w:val="22"/>
                <w:lang w:val="lt-LT"/>
              </w:rPr>
              <w:t>Penkt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kab.</w:t>
            </w:r>
          </w:p>
        </w:tc>
      </w:tr>
      <w:tr>
        <w:trPr>
          <w:trHeight w:val="56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uta Aliuk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Mokinių, kuriems reikalinga mokymosi pagalba, konsultavimas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Aukštesnių gebėjimų mokinių konsultavimas, pasirengimas olimpiadoms, konkurs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rmadien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9 kab.</w:t>
            </w:r>
          </w:p>
        </w:tc>
      </w:tr>
      <w:tr>
        <w:trPr>
          <w:trHeight w:val="5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  <w:p>
            <w:pPr>
              <w:pStyle w:val="Heading1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.0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otolinė konsultacij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ZOOM platforma</w:t>
            </w:r>
          </w:p>
        </w:tc>
      </w:tr>
      <w:tr>
        <w:trPr>
          <w:trHeight w:val="5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rm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.0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otolinė konsultacij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ZOOM platforma</w:t>
            </w:r>
          </w:p>
        </w:tc>
      </w:tr>
      <w:tr>
        <w:trPr>
          <w:trHeight w:val="5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okadija Rynkev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Mokinių, kuriems reikalinga mokymosi pagalba, konsultavimas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Aukštesnių gebėjimų mokinių konsultavimas, pasirengimas olimpiadoms, konkurs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etvirtadienis Penkt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7.30-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303 kab.</w:t>
            </w:r>
          </w:p>
        </w:tc>
      </w:tr>
      <w:tr>
        <w:trPr>
          <w:trHeight w:val="56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ori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erija Adomaitis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Mokinių, kuriems reikalinga mokymosi pagalba, konsultavimas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Aukštesnių gebėjimų mokinių konsultavimas, pasirengimas olimpiadoms, konkurs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4.45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08 kab.</w:t>
            </w:r>
          </w:p>
        </w:tc>
      </w:tr>
      <w:tr>
        <w:trPr>
          <w:trHeight w:val="5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rmadien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08 kab.</w:t>
            </w:r>
          </w:p>
        </w:tc>
      </w:tr>
      <w:tr>
        <w:trPr>
          <w:trHeight w:val="10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Che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uta Gulbinov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Mokinių, kuriems reikalinga mokymosi pagalba, konsultavimas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Aukštesnių gebėjimų mokinių konsultavimas, pasirengimas olimpiadoms, konkurs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.00 -1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otolinė konsultaci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ZOOM platforma</w:t>
            </w:r>
          </w:p>
        </w:tc>
      </w:tr>
      <w:tr>
        <w:trPr>
          <w:trHeight w:val="5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inės technologij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Mangevičien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Mokinių, kuriems reikalinga mokymosi pagalba, konsultavimas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Aukštesnių gebėjimų mokinių konsultavimas, pasirengimas olimpiadoms, konkurs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  <w:p>
            <w:pPr>
              <w:pStyle w:val="Heading1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4.45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301 kab.</w:t>
            </w:r>
          </w:p>
        </w:tc>
      </w:tr>
      <w:tr>
        <w:trPr>
          <w:trHeight w:val="6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1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inės technologij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na Makov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Mokinių, kuriems reikalinga mokymosi pagalba, konsultavimas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Aukštesnių gebėjimų mokinių konsultavimas, pasirengimas olimpiadoms, konkurs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nkt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4.45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301 kab.</w:t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Direktoriaus pavaduotoja ugdymui</w:t>
        <w:tab/>
        <w:tab/>
        <w:tab/>
        <w:tab/>
        <w:tab/>
        <w:t>Ana Mangevičienė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425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pl-PL"/>
    </w:rPr>
  </w:style>
  <w:style w:type="character" w:styleId="Antrat1Diagrama">
    <w:name w:val="Antraštė 1 Diagrama"/>
    <w:qFormat/>
    <w:rPr>
      <w:sz w:val="28"/>
    </w:rPr>
  </w:style>
  <w:style w:type="character" w:styleId="Antrat2Diagrama">
    <w:name w:val="Antraštė 2 Diagrama"/>
    <w:qFormat/>
    <w:rPr>
      <w:sz w:val="28"/>
    </w:rPr>
  </w:style>
  <w:style w:type="character" w:styleId="PoratDiagrama">
    <w:name w:val="Poraštė Diagrama"/>
    <w:qFormat/>
    <w:rPr>
      <w:lang w:val="pl-PL"/>
    </w:rPr>
  </w:style>
  <w:style w:type="character" w:styleId="AntratsDiagrama">
    <w:name w:val="Antraštės Diagrama"/>
    <w:qFormat/>
    <w:rPr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36" w:leader="none"/>
        <w:tab w:val="right" w:pos="9072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lang w:val="en-US" w:eastAsia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2:00Z</dcterms:created>
  <dc:creator>Anna</dc:creator>
  <dc:description/>
  <cp:keywords/>
  <dc:language>en-US</dc:language>
  <cp:lastModifiedBy>Anna</cp:lastModifiedBy>
  <cp:lastPrinted>2022-09-22T07:54:00Z</cp:lastPrinted>
  <dcterms:modified xsi:type="dcterms:W3CDTF">2022-09-29T10:52:00Z</dcterms:modified>
  <cp:revision>2</cp:revision>
  <dc:subject/>
  <dc:title>MAIŠIAGALOS KUN</dc:title>
</cp:coreProperties>
</file>